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Filme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112"/>
        <w:gridCol w:w="1634"/>
        <w:gridCol w:w="1916"/>
      </w:tblGrid>
      <w:tr>
        <w:trPr>
          <w:trHeight w:val="55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 xml:space="preserve">Grupos 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.04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103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Gesamb, Valorsul (Cadaval), Resitejo, Tratolixo, Valnor, Valorlis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.34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lorsul (Lisboa), 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ambie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FILME será calculado com base na cotação internacional do PE virgem para aplicação em Filme de Embalagem ou equivalente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para retomadores no continente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2/2011</w:t>
        <w:tab/>
        <w:t>e</w:t>
        <w:tab/>
        <w:t>Termo: 31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Fevereiro a Julho de 2011 podendo as adjudicações efectuadas ser prorrogadas por decisão da Sociedade Ponto Verde,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1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Filme, nos períodos de Janeiro a Dezembro de 2009 e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FILME/0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norte</cp:lastModifiedBy>
  <cp:lastPrinted>2009-08-07T09:37:00Z</cp:lastPrinted>
  <dcterms:modified xsi:type="dcterms:W3CDTF">2011-01-20T15:39:00Z</dcterms:modified>
  <cp:revision>222</cp:revision>
  <dc:subject/>
  <dc:title>ANÚNCIO DE CONCURSO</dc:title>
</cp:coreProperties>
</file>